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云南磷化集团海口磷业有限公司</w:t>
            </w:r>
          </w:p>
        </w:tc>
      </w:tr>
      <w:tr>
        <w:trPr>
          <w:trHeight w:val="42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专用铁路到发危险化学品安全现状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昆明市西山区</w:t>
            </w:r>
            <w:r>
              <w:rPr>
                <w:color w:val="00000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2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zh-CN"/>
              </w:rPr>
              <w:t>海口工业园区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线铁路桥自动门开启关闭不到位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之间安装监控视频设施不符合铁路限界规定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式语音警戒器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不能使用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线区间隔离防护栏变形损坏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线铁路桥线路有连续多根枕木失效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线区间防护栏变形破损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岔不密贴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岔不密贴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与行车线安全距离不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厂内其他非危险货物运输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距离不足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钱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5-04-10T00:40:02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