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6110" cy="3574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jc w:val="center"/>
        <w:textAlignment w:val="auto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到达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非罐装氢氧化钾卸车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作业线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道）现场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5736590" cy="472059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814" r="-9" b="1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消防灭火器箱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5713730" cy="54717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应急救援器材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/>
          <w:b/>
          <w:color w:val="000000"/>
          <w:sz w:val="24"/>
          <w:lang w:val="en-US" w:eastAsia="zh-CN"/>
        </w:rPr>
        <w:drawing>
          <wp:inline distT="0" distB="0" distL="0" distR="0">
            <wp:extent cx="2605405" cy="4093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609215" cy="41090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号库洗眼器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道挡车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807970" cy="41122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2713355" cy="4115435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号库监控探头及防溜铁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085" cy="4335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6186" r="-11" b="1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道侧照明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628265" cy="1971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628265" cy="1971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10 1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道装卸区视频监控系统</w:t>
      </w:r>
    </w:p>
    <w:sectPr>
      <w:footerReference w:type="default" r:id="rId13"/>
      <w:type w:val="nextPage"/>
      <w:pgSz w:w="11906" w:h="16838"/>
      <w:pgMar w:left="134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1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5-03-25T07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