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评价人员：周路平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级安全评价师）、徐卫琼（三级安全评价师）详见报告签字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左一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企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现场勘查陪同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潘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ew"/>
        <w:jc w:val="center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5405120" cy="4055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sectPr>
      <w:headerReference w:type="default" r:id="rId3"/>
      <w:footerReference w:type="default" r:id="rId4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3-25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