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经现场勘验，永仁县白龙山新型综合建材厂总平面布置由矿山办公室、破碎制砖系统及生产车间、露天采场、砖窑等组成。矿山办公生活区位于采场北侧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5m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处，砖窑位于矿区北西侧，紧邻露天采场，变压器、生产用水和蓄水池为利旧工程，能正常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bookmarkStart w:id="0" w:name="_Hlk95385373"/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矿山现采用直进式公路开拓汽车运输，矿山开拓道路已连接破碎站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536m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531m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525m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作业平台，道路采用泥结碎石路面，路面宽度约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m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～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m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，按照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8%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的坡度控制最大纵坡。运输道路一侧设置有安全警示标志等安全防护设施</w:t>
      </w:r>
      <w:bookmarkEnd w:id="0"/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.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目前矿山采用挖掘机—汽车相结合的采装工艺。采用一台型号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25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型的挖掘机铲挖页岩集堆，一台山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52D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型和一台成工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955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型装载机铲装汽车运输至破碎进料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.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该矿山采用山坡露天开采，现开采面主要为南东面矿体，从上而下形成了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个平台，分别为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549m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平台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541m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平台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536m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作业台阶、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531m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作业平台和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525m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作业平台。部分平台不平整，须进行清理，平台一侧水沟不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5.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矿山生产、生活用电由当地变电站引入，矿山设备及生活用电均由设置于矿山西北侧，厂房旁的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台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50KVA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变压器供给，变压器进线电压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10KV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，经变压器降压输出后使用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。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动力用电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380V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，生活用电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>220V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。采场开采使用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挖掘机开采，装载机铲装运输，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均为燃油驱动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不使用电。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变压器目前主要供破碎、制砖、供水、照明及生活用电等生产生活使用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000000"/>
          <w:sz w:val="28"/>
          <w:szCs w:val="28"/>
        </w:rPr>
        <w:t>设置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有</w:t>
      </w:r>
      <w:r>
        <w:rPr>
          <w:rFonts w:ascii="宋体" w:hAnsi="宋体" w:cs="宋体" w:eastAsia="宋体"/>
          <w:color w:val="000000"/>
          <w:sz w:val="28"/>
          <w:szCs w:val="28"/>
        </w:rPr>
        <w:t>安全警示标志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牌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6.</w:t>
      </w:r>
      <w:r>
        <w:rPr>
          <w:rFonts w:ascii="宋体" w:hAnsi="宋体" w:cs="宋体" w:eastAsia="宋体"/>
          <w:color w:val="000000"/>
          <w:sz w:val="28"/>
          <w:szCs w:val="28"/>
        </w:rPr>
        <w:t>企业对安全管理档案工作比较重视，从现场调查和了解情况看，日常管理工作基本在有序进行，从记录和台帐来看，安全管理台帐基本建立，但有待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2:23:24Z</dcterms:created>
  <dc:creator>Think</dc:creator>
  <dc:description/>
  <dc:language>en-US</dc:language>
  <cp:lastModifiedBy>ck张开选</cp:lastModifiedBy>
  <dcterms:modified xsi:type="dcterms:W3CDTF">2025-03-19T04:1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4C131924D345C995673430B1A384E7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RlMmQ4NzMwYTk5NDZlZjIxYzI0Y2Y1NTc4ZDUyMTEiLCJ1c2VySWQiOiIzMjI4MzE3NDAifQ==</vt:lpwstr>
  </property>
  <property fmtid="{D5CDD505-2E9C-101B-9397-08002B2CF9AE}" pid="5" name="commondata">
    <vt:lpwstr>commondata</vt:lpwstr>
  </property>
</Properties>
</file>