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24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42260" cy="2131695"/>
                  <wp:effectExtent l="0" t="0" r="0" b="0"/>
                  <wp:docPr id="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60040" cy="214376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踏勘照片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边李毅雄）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师现场踏勘照片（左一周忠菊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Default">
    <w:name w:val="Default"/>
    <w:next w:val="TextBody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1Char1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09307716</cp:lastModifiedBy>
  <dcterms:modified xsi:type="dcterms:W3CDTF">2024-11-19T06:0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